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http://www.bip.zgkim.mszczono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Mszczonów: Zakup paliwa oleju napędowego i benzyny bezołowiowej Pb 95</w:t>
      </w:r>
      <w:r>
        <w:rPr>
          <w:rFonts w:cs="Arial" w:ascii="Arial" w:hAnsi="Arial"/>
        </w:rPr>
        <w:br/>
      </w:r>
      <w:r>
        <w:rPr>
          <w:rFonts w:cs="Arial" w:ascii="Arial" w:hAnsi="Arial"/>
          <w:b/>
          <w:bCs/>
        </w:rPr>
        <w:t>Numer ogłoszenia: 205024 - 2014; data zamieszczenia: 17.06.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Zakład Gospodarki Komunalnej i Mieszkaniowej Gminy Mszczonów w Mszczonowie , ul. Spółdzielcza 105, 96-320 Mszczonów, woj. mazowieckie, tel. 046 8580081, faks 046 8580091.</w:t>
      </w:r>
    </w:p>
    <w:p>
      <w:pPr>
        <w:pStyle w:val="Normal"/>
        <w:numPr>
          <w:ilvl w:val="0"/>
          <w:numId w:val="1"/>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zgkim.mszczonó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Zakład Budżetowy.</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kup paliwa oleju napędowego i benzyny bezołowiowej Pb 95.</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Określenie przedmiotu zamówienia : przewidywana ilość zamówienia : Benzyna bezołowiowa Pb 95 - 6 000 litrów na rok; Olej Napędowy - 64 000 litrów na rok 1.1. Zakup paliw odbywał się będzie na Stacji Paliw oferenta bezpośrednio do zbiorników pojazdów lub kanistrów Zamawiającego wg bieżącego zapotrzebowania na zasadzie Transakcji Bezgotówkowych. 1.2. Zamawiający dopuszcza możliwość korzystania ze stacji innych podmiotów zrzeszonych w danej sieci i akceptujących karty paliwowe wydane przez Wykonawcę na warunkach określonych w ofercie. 1.3. Płatność za zakup paliwa odbywa się kartą paliwową Zamawiającego, która musi być zabezpieczona kodem. 1.4. Zamawiający otrzyma od Wykonawcy 16 szt. kart paliwowych na okaziciela w tym 1 sztukę karty paliwowej wystawionej na samochód Zamawiającego. 1.5. a) Sprzedawca w miejscu sprzedaży prowadzić będzie ewidencję zakupionych i wydanych zamawiającemu paliw. Ewidencja ma zawierać: nr rejestracyjny samochodu zamawiającego lub nazwę sprzętu, datę i ilość wydanego paliwa, nazwisko i imię kierowcy wraz z nr karty drogowej. Potwierdzona przez kierowcę samochodu zamawiającego ilość wydanego paliwa, stanowi podstawę do wystawienia faktury przez sprzedawcę. b) W przypadku Transakcji na Kartę Paliwową kierowca otrzyma (NIEFISKALNY KWIT WZ) potwierdzający numer rejestracyjny samochodu lub sprzętu, datę i ilość pobranego paliwa co jest potwierdzeniem zakupu bez podpisu kierowcy ani pracownika stacji. Szczegółowe informacje dotyczące tankowania będą stanowiły załącznik do faktury wystawionej za dany okres rozliczeniowy. 1.6. Zamawiający zastrzega sobie prawo ewentualnego zmniejszenia ilości zamówienia w stosunku do zapotrzebowania określonego w pkt 1. Z tytułu wykorzystania mniejszej ilości litrów paliwa w stosunku do złożonych wielkości, Wykonawcy nie przysługują żadne roszczenia. 1.7. Paliwa płynne będące przedmiotem zamówienia muszą spełniać wymogi określone w Rozporządzeniu Ministra Gospodarki i Pracy z dnia 2 lutego 2012r. w sprawie wymagań jakościowych dla paliw ciekłych ( Dz.U. 2012, poz. 136 ). 1.8. Wykonawca musi posiadać stację paliw spełniające wymogi przewidziane przepisami dla stacji paliw, zgodnie z Rozporządzeniem Ministra Gospodarki z dnia 21 listopada 2005r. w sprawie warunków technicznych, jakim powinny odpowiadać bazy i stacje paliw płynnych, rurociągi przesyłowe dalekosiężne służące do transportu ropy naftowej i produktów naftowych i ich usytuowanie ( Dz. U. z 2005r. nr 243, poz. 2063 z późniejszymi zmianami ). 1.9. Stacja Paliw oferenta znajduje się na terenie gminy Mszczonów lub w obrębie gminy do 10 km, co jest spowodowane względami ekonomicznymi, ponieważ Zamawiający będzie dokonywał zakupu paliw na Stacji Paliw oferenta bezpośrednio do baków pojazdów Zamawiającego wg bieżącego zapotrzebowania..</w:t>
      </w:r>
    </w:p>
    <w:p>
      <w:pPr>
        <w:pStyle w:val="NormalnyWeb"/>
        <w:spacing w:lineRule="atLeast" w:line="400"/>
        <w:rPr>
          <w:rFonts w:ascii="Arial" w:hAnsi="Arial" w:cs="Arial"/>
          <w:sz w:val="20"/>
          <w:szCs w:val="20"/>
        </w:rPr>
      </w:pPr>
      <w:r>
        <w:rPr>
          <w:rFonts w:cs="Arial" w:ascii="Arial" w:hAnsi="Arial"/>
          <w:b/>
          <w:bCs/>
          <w:sz w:val="20"/>
          <w:szCs w:val="20"/>
        </w:rPr>
        <w:t>II.1.5) przewiduje się udzielenie zamówień uzupełniających:</w:t>
      </w:r>
    </w:p>
    <w:p>
      <w:pPr>
        <w:pStyle w:val="Normal"/>
        <w:numPr>
          <w:ilvl w:val="0"/>
          <w:numId w:val="7"/>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7"/>
        </w:numPr>
        <w:spacing w:lineRule="atLeast" w:line="400" w:before="0" w:after="280"/>
        <w:ind w:left="450" w:hanging="360"/>
        <w:rPr>
          <w:rFonts w:ascii="Arial" w:hAnsi="Arial" w:cs="Arial"/>
          <w:sz w:val="20"/>
          <w:szCs w:val="20"/>
        </w:rPr>
      </w:pPr>
      <w:r>
        <w:rPr>
          <w:rFonts w:cs="Arial" w:ascii="Arial" w:hAnsi="Arial"/>
          <w:sz w:val="20"/>
          <w:szCs w:val="20"/>
        </w:rPr>
        <w:t>a) Zamawiający przewiduje udzielenie zamówień uzupełniających, o których mowa w art. 67 ust. 1 pkt 6 Pzp, b) maksymalny zakres zamówień uzupełniających wynosi 20 % zamówienia podstawowego, c) zamówienia uzupełniające polegają na powtórzeniu tego samego rodzaju zamówienia co podstawowe i dotyczą zwiększenia zakresu usług objętych niniejszym zamówieniem.</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09.13.40.00-8, 09.13.40.00-4.</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07.07.2015.</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Nie wymaga się</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1. O udzielenie zamówienia mogą ubiegać się wykonawcy, którzy spełniają warunki, dotyczące: a) posiadania uprawnień do wykonywania określonej działalności lub czynności, jeżeli przepisy prawa nakładają obowiązek ich posiadania; b) posiadania wiedzy i doświadczenia; c) dysponowania odpowiednim potencjałem technicznym oraz osobami zdolnymi do wykonania zamówienia; d) sytuacji ekonomicznej i finansowej. 2. Opis sposobu dokonywania oceny spełniania warunków: a) posiadanie uprawnień do wykonywania określonej działalności lub czynności, jeżeli przepisy prawa nakładają obowiązek ich posiadania W celu spełnienia tego warunku Wykonawca musi posiadać: - koncesję na obrót paliwami ciekłymi wydaną przez uprawniony organ. Ocena spełniania warunków zostanie dokonana metodą spełnia / nie spełnia na podstawie przedłożonych przez wykonawcę oświadczeń i dokumentów. 3. O udzielenie zamówienia mogą ubiegać się wykonawcy, w odniesieniu do których brak jest podstaw do wykluczenia z powodu niespełnienia warunków, o których mowa w art. 24 ust. 1 Pzp.</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8"/>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Jeżeli wykonawca, wykazując spełnianie warunków, o których mowa w rozdz. VI siwz,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W sytuacji gdy przedmiotem udzielenia są zasoby nierozerwalnie związane z podmiotem ich udzielającym, niemożliwe do samodzielnego obrotu i dalszego udzielania ich bez zaangażowania tego podmiotu w wykonanie zamówienia taki dokument musi zawierać wyraźne nawiązanie do uczestnictwa tego podmiotu w wykonaniu zamówienia. 2. Jeżeli wykonawca, wykazując spełnianie warunków, o których mowa w rozdz. VI siwz, polega na zasobach innych podmiotów na zasadach określonych w art. 26 ust. 2b ustawy Pzp, a podmioty te będą brały udział w realizacji części zamówienia, zamawiający żąda od wykonawcy przedstawienia w odniesieniu do tych podmiotów dokumentów wymienionych w rozdz. VII pkt 2 siwz. 3. Dokumenty podmiotów zagranicznych: Jeżeli wykonawca ma siedzibę lub miejsce zamieszkania poza terytorium Rzeczypospolitej Polskiej, zamiast dokumentów, o których mowa w pkt 2 lit. b) - d) składa dokument lub dokumenty wystawione w kraju, w którym ma siedzibę lub miejsce zamieszkania, potwierdzające odpowiednio, że: a) nie otwarto jego likwidacji ani nie ogłoszon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4. Dokumenty, o których mowa w pkt 6 lit. a) powinny być wystawione nie wcześniej niż 6 miesięcy przed upływem terminu składania ofert. Dokumenty, o których mowa w pkt 6 lit. b) powinny być wystawione nie wcześniej niż 3 miesiące przed upływem terminu składania ofert. 5. 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 pkt 7 stosuje się odpowiednio. 6.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7. Wykonawca, wraz z ofertą, składa listę podmiotów należących do tej samej grupy kapitałowej, o której mowa w art. 24 ust. 2 pkt 5 ustawy Pzp, albo informacje o tym, że nie należy do grupy kapitałowej zgodnie z zał. nr 4 do siwz. 8. W przypadku, wspólnego ubiegania się o udzielenie zamówienia przez dwóch lub więcej wykonawców, wykonawcy ustanawiają pełnomocnika do reprezentowania ich w postępowaniu o udzielenie zamówienia albo reprezentowania w postępowaniu i zawarcia umowy w sprawie zamówienia publicznego. 9. W przypadku wspólnego ubiegania się o udzielenie zamówienia przez dwóch lub więcej wykonawców w ofercie muszą być złożone dokumenty, o których mowa w pkt 2 i 10, oraz w przypadku podmiotów zagranicznych również w pkt 6, dla każdego z nich. 10. Dokumenty należy złożyć w oryginale lub kopii poświadczonej za zgodność z oryginałem przez wykonawcę. 11.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12. Dokumenty sporządzone w języku obcym składane są wraz z tłumaczeniem na język polski. 13. Wszelkie informacje i dane ekonomiczne nie mogą być podane w walucie innej niż PLN, przy czym w przypadku konieczności przeliczenia wartości walut obcych na walutę polską wykonawca przyjmie do przeliczenia kursy średnich walut obcych opublikowane przez Narodowy Bank Polski na dzień zaistnienia zdarzenia będącego podstawą do sporządzenia dokumentu potwierdzającego spełnianie przez wykonawcę warunków udziału w postępowaniu.</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zgkim.mszczonow.pl</w:t>
        <w:br/>
      </w:r>
      <w:r>
        <w:rPr>
          <w:rFonts w:cs="Arial" w:ascii="Arial" w:hAnsi="Arial"/>
          <w:b/>
          <w:bCs/>
          <w:sz w:val="20"/>
          <w:szCs w:val="20"/>
        </w:rPr>
        <w:t>Specyfikację istotnych warunków zamówienia można uzyskać pod adresem:</w:t>
      </w:r>
      <w:r>
        <w:rPr>
          <w:rFonts w:cs="Arial" w:ascii="Arial" w:hAnsi="Arial"/>
          <w:sz w:val="20"/>
          <w:szCs w:val="20"/>
        </w:rPr>
        <w:t xml:space="preserve"> Zakład Gospodarki Komunalnej i Mieszkaniowej Gminy Mszczonów w Mszczonowie, ul. Spółdzielcza 105 pok. 4.</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5.06.2014 godzina 11:00, miejsce: Sekretariat Zakładu Gospodarki Komunalnej i Mieszkaniowej Gminy Mszczonów w Mszczonowie, ul. Spółdzielcza 105..</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before="0" w:after="2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Przypis">
    <w:name w:val="przypis"/>
    <w:basedOn w:val="Domylnaczcionka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w:hAnsi="Arial" w:cs="Arial"/>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Linesmallheigth">
    <w:name w:val="line__small_heigth"/>
    <w:basedOn w:val="Normal"/>
    <w:qFormat/>
    <w:pPr>
      <w:spacing w:lineRule="atLeast" w:line="195"/>
      <w:ind w:left="225" w:hanging="0"/>
    </w:pPr>
    <w:rPr/>
  </w:style>
  <w:style w:type="paragraph" w:styleId="Czescinazwa">
    <w:name w:val="czesci_nazwa"/>
    <w:basedOn w:val="Normal"/>
    <w:qFormat/>
    <w:pPr/>
    <w:rPr/>
  </w:style>
  <w:style w:type="paragraph" w:styleId="Centertext">
    <w:name w:val="centertext"/>
    <w:basedOn w:val="Normal"/>
    <w:qFormat/>
    <w:pPr>
      <w:ind w:left="225" w:hanging="0"/>
      <w:jc w:val="center"/>
      <w:textAlignment w:val="center"/>
    </w:pPr>
    <w:rPr/>
  </w:style>
  <w:style w:type="paragraph" w:styleId="Margines">
    <w:name w:val="margines"/>
    <w:basedOn w:val="Normal"/>
    <w:qFormat/>
    <w:pPr>
      <w:ind w:left="225" w:hanging="0"/>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Margin50">
    <w:name w:val="margin50"/>
    <w:basedOn w:val="Normal"/>
    <w:qFormat/>
    <w:pPr>
      <w:ind w:left="750" w:hanging="0"/>
    </w:pPr>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Smaller">
    <w:name w:val="smaller"/>
    <w:basedOn w:val="Normal"/>
    <w:qFormat/>
    <w:pPr>
      <w:ind w:left="225" w:hanging="0"/>
    </w:pPr>
    <w:rPr>
      <w:sz w:val="20"/>
      <w:szCs w:val="20"/>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Textareawidth">
    <w:name w:val="textareawidth"/>
    <w:basedOn w:val="Normal"/>
    <w:qFormat/>
    <w:pPr>
      <w:pBdr>
        <w:top w:val="single" w:sz="6" w:space="0" w:color="000000"/>
        <w:left w:val="single" w:sz="6" w:space="0" w:color="000000"/>
        <w:bottom w:val="single" w:sz="6" w:space="0" w:color="000000"/>
        <w:right w:val="single" w:sz="6" w:space="0" w:color="000000"/>
      </w:pBdr>
      <w:spacing w:before="30" w:after="30"/>
      <w:ind w:left="30" w:right="30" w:hanging="0"/>
    </w:pPr>
    <w:rPr>
      <w:rFonts w:ascii="Verdana" w:hAnsi="Verdana" w:cs="Verdana"/>
      <w:sz w:val="20"/>
      <w:szCs w:val="20"/>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90">
    <w:name w:val="maintable_90"/>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print100">
    <w:name w:val="maintable_print100"/>
    <w:basedOn w:val="Normal"/>
    <w:qFormat/>
    <w:pP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Calaszerokosc">
    <w:name w:val="cala_szerokosc"/>
    <w:basedOn w:val="Normal"/>
    <w:qFormat/>
    <w:pPr>
      <w:ind w:left="225" w:hanging="0"/>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48:00Z</dcterms:created>
  <dc:creator>ZGKiM Mszczonow</dc:creator>
  <dc:description/>
  <cp:keywords/>
  <dc:language>en-US</dc:language>
  <cp:lastModifiedBy>ZGKiM Mszczonow</cp:lastModifiedBy>
  <dcterms:modified xsi:type="dcterms:W3CDTF">2014-06-17T11:48:00Z</dcterms:modified>
  <cp:revision>2</cp:revision>
  <dc:subject/>
  <dc:title>Adres strony internetowej, na której Zamawiający udostępnia Specyfikację Istotnych Warunków Zamówienia:</dc:title>
</cp:coreProperties>
</file>